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邻居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邻里间的美丽传说续章爱情与友谊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漂亮的邻居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邻里间的美丽传说续章：爱情与友谊的交织</w:t>
      </w:r>
      <w:r>
        <w:rPr>
          <w:sz w:val="32"/>
          <w:szCs w:val="32"/>
        </w:rPr>
        <w:t>&lt;/p&gt;&lt;p&gt;&lt;img src="/static-img/Pf8qknHDKEIQA54hpJElcOpzLzYswAGoC1_ouuF-q8rpT2NTpLfiEy3wy1yIoDqN.jpg"&gt;&lt;/p&gt;&lt;p&gt;</w:t>
      </w:r>
      <w:r>
        <w:rPr>
          <w:sz w:val="32"/>
          <w:szCs w:val="32"/>
        </w:rPr>
        <w:t>在我们生活的小区内，有这样一个小故事，它不仅让人感受到了邻里之间的情谊，也让我们对“美丽”的定义有了新的认识。这个故事，正是《漂亮的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小区中，住着来自各个地方的人们，他们每个人都有自己的故事和梦想。其中，有一位名叫李明的大叔，他曾经是一位成功的商人，但随着年龄增长，他开始退隐到这里享受晚年。他身材高个、头发花白，但他总是面带微笑，对大家都非常客气。</w:t>
      </w:r>
      <w:r>
        <w:rPr>
          <w:sz w:val="32"/>
          <w:szCs w:val="32"/>
        </w:rPr>
        <w:t>&lt;/p&gt;&lt;p&gt;&lt;img src="/static-img/izY-9-AoEExR6dG9Iw9uxepzLzYswAGoC1_ouuF-q8rpT2NTpLfiEy3wy1yIoDqN.jpg"&gt;&lt;/p&gt;&lt;p&gt;</w:t>
      </w:r>
      <w:r>
        <w:rPr>
          <w:sz w:val="32"/>
          <w:szCs w:val="32"/>
        </w:rPr>
        <w:t>有一天，大雨倾盆而下，小区里的居民纷纷躲进家中。但就在这时，一位老太太因为洪水泛滥被困在了她的房间里。大雨之外，还有电力故障，使得整个小区陷入了一片漆黑。在这样的情况下，李明大叔毫不犹豫地拿起手机给所有居民打电话，组织大家一起帮助老太太安全离开房子，并且安置她到附近的一个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，让所有人感到惊讶和感动。这就是《漂亮的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另一个美丽场景。在这里，我们看到了除了外表之外，更深层次的人格魅力，这正是“美丽”的真实写照。</w:t>
      </w:r>
      <w:r>
        <w:rPr>
          <w:sz w:val="32"/>
          <w:szCs w:val="32"/>
        </w:rPr>
        <w:t>&lt;/p&gt;&lt;p&gt;&lt;img src="/static-img/qFPBO38lwnyUAWGElhY0lOpzLzYswAGoC1_ouuF-q8rpT2NTpLfiEy3wy1yIoDqN.jpg"&gt;&lt;/p&gt;&lt;p&gt;</w:t>
      </w:r>
      <w:r>
        <w:rPr>
          <w:sz w:val="32"/>
          <w:szCs w:val="32"/>
        </w:rPr>
        <w:t>此后，不久之后，小区内部就建立了一个紧急响应团队，每个人都知道彼此能为何种情况提供什么样的支持。当再次发生突发事件时，这支团队立即行动起来，将老弱病残送往医院，从而避免了更严重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在《漂亮的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不仅仅是人们对周围环境和物质财富的一种追求，更重要的是他们之间相互帮助、共同成长的心态。而这种心态，是真正使生活变得更加精彩和充满希望的事情。</w:t>
      </w:r>
      <w:r>
        <w:rPr>
          <w:sz w:val="32"/>
          <w:szCs w:val="32"/>
        </w:rPr>
        <w:t>&lt;/p&gt;&lt;p&gt;&lt;img src="/static-img/Umqpk9UFSZfIBAdOVjnxY-pzLzYswAGoC1_ouuF-q8rpT2NTpLfiEy3wy1yIoDqN.jpg"&gt;&lt;/p&gt;&lt;p&gt;&lt;a href = "/doc/469569-</w:t>
      </w:r>
      <w:r>
        <w:rPr>
          <w:sz w:val="32"/>
          <w:szCs w:val="32"/>
        </w:rPr>
        <w:t>漂亮的邻居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邻里间的美丽传说续章爱情与友谊的交织</w:t>
      </w:r>
      <w:r>
        <w:rPr>
          <w:sz w:val="32"/>
          <w:szCs w:val="32"/>
        </w:rPr>
        <w:t>.doc" rel="alternate" download="469569-</w:t>
      </w:r>
      <w:r>
        <w:rPr>
          <w:sz w:val="32"/>
          <w:szCs w:val="32"/>
        </w:rPr>
        <w:t>漂亮的邻居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邻里间的美丽传说续章爱情与友谊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